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4975</wp:posOffset>
            </wp:positionH>
            <wp:positionV relativeFrom="paragraph">
              <wp:posOffset>-151130</wp:posOffset>
            </wp:positionV>
            <wp:extent cx="1005840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0160" simplePos="0" locked="0" layoutInCell="0" allowOverlap="1" relativeHeight="5">
                <wp:simplePos x="0" y="0"/>
                <wp:positionH relativeFrom="column">
                  <wp:posOffset>-349885</wp:posOffset>
                </wp:positionH>
                <wp:positionV relativeFrom="paragraph">
                  <wp:posOffset>-151130</wp:posOffset>
                </wp:positionV>
                <wp:extent cx="3403600" cy="78359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44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ssemblée géné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énie mécan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.55pt;margin-top:-11.9pt;width:267.95pt;height:61.6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ssemblée géné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énie mécanique</w:t>
                      </w:r>
                    </w:p>
                  </w:txbxContent>
                </v:textbox>
                <v:path textpathok="t"/>
                <v:textpath on="t" fitshape="t" string="Assemblée générale&#10;Génie mécaniqu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1.5pt;margin-top:23pt;width:220.45pt;height:22.85pt;mso-wrap-style:none;v-text-anchor:middle" type="_x0000_t136">
            <v:path textpathok="t"/>
            <v:textpath on="t" fitshape="t" string="11 septembre 201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f" o:allowincell="f" style="position:absolute;margin-left:1.35pt;margin-top:54pt;width:533.5pt;height:24.95pt;mso-wrap-style:none;v-text-anchor:middle" type="_x0000_t136">
            <v:path textpathok="t"/>
            <v:textpath on="t" fitshape="t" string="Liste de présences - Quorum = 28 personne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-170815</wp:posOffset>
                </wp:positionV>
                <wp:extent cx="2651125" cy="488950"/>
                <wp:effectExtent l="952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040" cy="48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19-0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21.5pt;margin-top:-13.45pt;width:208.7pt;height:3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19-01</w:t>
                      </w:r>
                    </w:p>
                  </w:txbxContent>
                </v:textbox>
                <v:path textpathok="t"/>
                <v:textpath on="t" fitshape="t" string="A19-01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2976"/>
      </w:tblGrid>
      <w:tr>
        <w:trPr>
          <w:trHeight w:val="61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6"/>
                <w:u w:val="single"/>
              </w:rPr>
              <w:t>Nom,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6"/>
                <w:u w:val="single"/>
              </w:rPr>
              <w:t>matric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6"/>
                <w:u w:val="single"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1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6"/>
                <w:u w:val="single"/>
              </w:rPr>
              <w:t>Nom,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6"/>
                <w:u w:val="single"/>
              </w:rPr>
              <w:t>matricu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6"/>
                <w:u w:val="single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0" w:color="000000"/>
      </w:pBdr>
      <w:tabs>
        <w:tab w:val="clear" w:pos="4320"/>
        <w:tab w:val="clear" w:pos="8640"/>
        <w:tab w:val="right" w:pos="10206" w:leader="none"/>
      </w:tabs>
      <w:rPr/>
    </w:pPr>
    <w:r>
      <w:pict>
        <v:shape id="shape_0" fillcolor="white" stroked="t" o:allowincell="f" style="position:absolute;margin-left:-5.85pt;margin-top:10.05pt;width:541.95pt;height:24.95pt;mso-wrap-style:none;v-text-anchor:middle" type="_x0000_t136">
          <v:path textpathok="t"/>
          <v:textpath on="t" fitshape="t" string="Liste de présences à l'Assemblée générale Génie mécanique A19-01 du 11 septembre 2019" style="font-family:&quot;Arial Black&quot;;font-size:14pt"/>
          <v:fill o:detectmouseclick="t" type="solid" color2="black"/>
          <v:stroke color="black" weight="9360" joinstyle="miter" endcap="flat"/>
          <w10:wrap type="square" side="left"/>
        </v:shape>
      </w:pi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Normalcentr">
    <w:name w:val="Normal centré"/>
    <w:basedOn w:val="Normal"/>
    <w:qFormat/>
    <w:pPr>
      <w:ind w:left="1560" w:right="-93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3:00Z</dcterms:created>
  <dc:creator>AGECVM</dc:creator>
  <dc:description/>
  <cp:keywords/>
  <dc:language>en-US</dc:language>
  <cp:lastModifiedBy>Philippart Etienne</cp:lastModifiedBy>
  <cp:lastPrinted>2016-02-03T07:37:00Z</cp:lastPrinted>
  <dcterms:modified xsi:type="dcterms:W3CDTF">2019-09-10T16:33:00Z</dcterms:modified>
  <cp:revision>2</cp:revision>
  <dc:subject/>
  <dc:title>0</dc:title>
</cp:coreProperties>
</file>